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308"/>
        <w:gridCol w:w="1760"/>
      </w:tblGrid>
      <w:tr>
        <w:trPr>
          <w:trHeight w:val="312" w:hRule="atLeast"/>
          <w:cantSplit w:val="true"/>
        </w:trPr>
        <w:tc>
          <w:tcPr>
            <w:tcW w:w="7308"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sz w:val="70"/>
              </w:rPr>
            </w:pPr>
            <w:r>
              <w:rPr>
                <w:rFonts w:ascii="Times New Roman" w:hAnsi="Times New Roman" w:cs="Times New Roman" w:eastAsia="黑体"/>
                <w:b/>
                <w:bCs/>
                <w:color w:val="FF0000"/>
                <w:sz w:val="70"/>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spacing w:val="-45"/>
                <w:sz w:val="72"/>
                <w:lang w:eastAsia="zh-CN"/>
              </w:rPr>
            </w:pPr>
            <w:r>
              <w:rPr>
                <w:rFonts w:ascii="Times New Roman" w:hAnsi="Times New Roman" w:cs="Times New Roman" w:eastAsia="黑体"/>
                <w:b/>
                <w:bCs/>
                <w:color w:val="FF0000"/>
                <w:sz w:val="70"/>
                <w:lang w:val="en-US" w:eastAsia="zh-CN"/>
              </w:rPr>
              <w:t>韶关市</w:t>
            </w:r>
            <w:r>
              <w:rPr>
                <w:rFonts w:ascii="Times New Roman" w:hAnsi="Times New Roman" w:cs="Times New Roman" w:eastAsia="黑体"/>
                <w:b/>
                <w:bCs/>
                <w:color w:val="FF0000"/>
                <w:sz w:val="70"/>
                <w:lang w:val="en-US" w:eastAsia="zh-CN"/>
              </w:rPr>
              <w:t>交通运输局</w:t>
            </w:r>
          </w:p>
        </w:tc>
        <w:tc>
          <w:tcPr>
            <w:tcW w:w="1760" w:type="dxa"/>
            <w:tcBorders/>
            <w:vAlign w:val="center"/>
          </w:tcPr>
          <w:p>
            <w:pPr>
              <w:pStyle w:val="New4"/>
              <w:jc w:val="center"/>
              <w:rPr>
                <w:rFonts w:ascii="Times New Roman" w:hAnsi="Times New Roman" w:eastAsia="黑体" w:cs="Times New Roman"/>
                <w:color w:val="FF0000"/>
                <w:sz w:val="72"/>
              </w:rPr>
            </w:pPr>
            <w:r>
              <w:rPr>
                <w:rFonts w:ascii="Times New Roman" w:hAnsi="Times New Roman" w:cs="Times New Roman" w:eastAsia="黑体"/>
                <w:color w:val="FF0000"/>
                <w:sz w:val="72"/>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rPr>
      </w:pPr>
      <w:r>
        <w:rPr>
          <w:rFonts w:cs="Times New Roman"/>
          <w:b/>
          <w:bCs/>
          <w:color w:val="000000"/>
          <w:sz w:val="36"/>
        </w:rPr>
      </w:r>
    </w:p>
    <w:p>
      <w:pPr>
        <w:pStyle w:val="New4"/>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楷体_GB2312" w:cs="Times New Roman"/>
          <w:b/>
          <w:b/>
          <w:bCs/>
          <w:color w:val="000000"/>
          <w:sz w:val="36"/>
          <w:szCs w:val="32"/>
        </w:rPr>
      </w:pPr>
      <w:r>
        <w:rPr>
          <w:rFonts w:eastAsia="楷体_GB2312" w:cs="Times New Roman"/>
          <w:b/>
          <w:bCs/>
          <w:color w:val="000000"/>
          <w:sz w:val="36"/>
          <w:szCs w:val="32"/>
        </w:rPr>
      </w:r>
    </w:p>
    <w:p>
      <w:pPr>
        <w:pStyle w:val="New4"/>
        <w:ind w:left="0" w:right="0" w:hanging="0"/>
        <w:jc w:val="center"/>
        <w:rPr>
          <w:rFonts w:ascii="Times New Roman" w:hAnsi="Times New Roman" w:eastAsia="楷体_GB2312" w:cs="Times New Roman"/>
          <w:bCs/>
          <w:color w:val="000000"/>
          <w:szCs w:val="32"/>
          <w:lang w:val="en-US" w:eastAsia="zh-CN"/>
        </w:rPr>
      </w:pPr>
      <w:r>
        <w:rPr>
          <w:rFonts w:ascii="Times New Roman" w:hAnsi="Times New Roman" w:cs="Times New Roman"/>
          <w:bCs/>
          <w:color w:val="000000"/>
          <w:szCs w:val="32"/>
        </w:rPr>
        <w:t>韶市发改联〔</w:t>
      </w:r>
      <w:r>
        <w:rPr>
          <w:rFonts w:cs="Times New Roman"/>
          <w:bCs/>
          <w:color w:val="000000"/>
          <w:szCs w:val="32"/>
        </w:rPr>
        <w:t>201</w:t>
      </w:r>
      <w:r>
        <w:rPr>
          <w:rFonts w:cs="Times New Roman"/>
          <w:bCs/>
          <w:color w:val="000000"/>
          <w:szCs w:val="32"/>
          <w:lang w:val="en-US" w:eastAsia="zh-CN"/>
        </w:rPr>
        <w:t>5</w:t>
      </w:r>
      <w:r>
        <w:rPr>
          <w:rFonts w:ascii="Times New Roman" w:hAnsi="Times New Roman" w:cs="Times New Roman"/>
          <w:bCs/>
          <w:color w:val="000000"/>
          <w:szCs w:val="32"/>
        </w:rPr>
        <w:t>〕</w:t>
      </w:r>
      <w:r>
        <w:rPr>
          <w:rFonts w:cs="Times New Roman"/>
          <w:bCs/>
          <w:color w:val="000000"/>
          <w:szCs w:val="32"/>
          <w:lang w:val="en-US" w:eastAsia="zh-CN"/>
        </w:rPr>
        <w:t>3</w:t>
      </w:r>
      <w:r>
        <w:rPr>
          <w:rFonts w:ascii="Times New Roman" w:hAnsi="Times New Roman" w:cs="Times New Roman"/>
          <w:bCs/>
          <w:color w:val="000000"/>
          <w:szCs w:val="32"/>
        </w:rPr>
        <w:t>号</w:t>
      </w:r>
    </w:p>
    <w:p>
      <w:pPr>
        <w:pStyle w:val="New4"/>
        <w:rPr>
          <w:rFonts w:ascii="Times New Roman" w:hAnsi="Times New Roman" w:eastAsia="楷体_GB2312" w:cs="Times New Roman"/>
          <w:b/>
          <w:b/>
          <w:bCs/>
          <w:color w:val="000000"/>
          <w:sz w:val="36"/>
          <w:szCs w:val="32"/>
          <w:lang w:val="en-US" w:eastAsia="en-US"/>
        </w:rPr>
      </w:pPr>
      <w:r>
        <w:rPr>
          <w:rFonts w:eastAsia="楷体_GB2312" w:cs="Times New Roman"/>
          <w:b/>
          <w:bCs/>
          <w:color w:val="000000"/>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49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12.2pt" to="447.95pt,12.2pt" stroked="t" o:allowincell="f" style="position:absolute">
                <v:stroke color="red" weight="28440" joinstyle="miter" endcap="flat"/>
                <v:fill o:detectmouseclick="t" on="false"/>
                <w10:wrap type="none"/>
              </v:line>
            </w:pict>
          </mc:Fallback>
        </mc:AlternateContent>
      </w:r>
    </w:p>
    <w:p>
      <w:pPr>
        <w:pStyle w:val="New4"/>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bCs/>
          <w:color w:val="000000"/>
          <w:sz w:val="36"/>
        </w:rPr>
      </w:pPr>
      <w:r>
        <w:rPr>
          <w:rFonts w:cs="Times New Roman"/>
          <w:b/>
          <w:bCs/>
          <w:color w:val="000000"/>
          <w:sz w:val="36"/>
        </w:rPr>
      </w:r>
    </w:p>
    <w:p>
      <w:pPr>
        <w:pStyle w:val="New4"/>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bCs/>
          <w:color w:val="000000"/>
          <w:sz w:val="36"/>
        </w:rPr>
      </w:pPr>
      <w:r>
        <w:rPr>
          <w:rFonts w:cs="Times New Roman"/>
          <w:b/>
          <w:bCs/>
          <w:color w:val="000000"/>
          <w:sz w:val="36"/>
        </w:rPr>
      </w:r>
    </w:p>
    <w:p>
      <w:pPr>
        <w:pStyle w:val="Heading11"/>
        <w:ind w:left="0" w:right="0" w:hanging="0"/>
        <w:jc w:val="center"/>
        <w:rPr>
          <w:rFonts w:ascii="方正小标宋简体;宋体" w:hAnsi="方正小标宋简体;宋体" w:eastAsia="方正小标宋简体;宋体" w:cs="方正小标宋简体;宋体"/>
          <w:b w:val="false"/>
          <w:b w:val="false"/>
        </w:rPr>
      </w:pPr>
      <w:r>
        <w:rPr>
          <w:rFonts w:ascii="方正小标宋简体;宋体" w:hAnsi="方正小标宋简体;宋体" w:cs="方正小标宋简体;宋体" w:eastAsia="方正小标宋简体;宋体"/>
          <w:b w:val="false"/>
        </w:rPr>
        <w:t>转发省发展和改革委 省交通运输厅</w:t>
      </w:r>
      <w:r>
        <w:rPr>
          <w:rFonts w:ascii="方正小标宋简体;宋体" w:hAnsi="方正小标宋简体;宋体" w:cs="方正小标宋简体;宋体" w:eastAsia="方正小标宋简体;宋体"/>
          <w:b w:val="false"/>
          <w:lang w:eastAsia="zh-CN"/>
        </w:rPr>
        <w:t>《</w:t>
      </w:r>
      <w:r>
        <w:rPr>
          <w:rFonts w:ascii="方正小标宋简体;宋体" w:hAnsi="方正小标宋简体;宋体" w:cs="方正小标宋简体;宋体" w:eastAsia="方正小标宋简体;宋体"/>
          <w:b w:val="false"/>
        </w:rPr>
        <w:t>关于</w:t>
      </w:r>
    </w:p>
    <w:p>
      <w:pPr>
        <w:pStyle w:val="Heading11"/>
        <w:ind w:left="0" w:right="0" w:hanging="0"/>
        <w:jc w:val="center"/>
        <w:rPr>
          <w:rFonts w:ascii="方正小标宋简体;宋体" w:hAnsi="方正小标宋简体;宋体" w:eastAsia="方正小标宋简体;宋体" w:cs="方正小标宋简体;宋体"/>
          <w:b w:val="false"/>
          <w:b w:val="false"/>
        </w:rPr>
      </w:pPr>
      <w:r>
        <w:rPr>
          <w:rFonts w:ascii="方正小标宋简体;宋体" w:hAnsi="方正小标宋简体;宋体" w:cs="方正小标宋简体;宋体" w:eastAsia="方正小标宋简体;宋体"/>
          <w:b w:val="false"/>
        </w:rPr>
        <w:t>农村道路旅客运价的管理规定</w:t>
      </w:r>
      <w:r>
        <w:rPr>
          <w:rFonts w:ascii="方正小标宋简体;宋体" w:hAnsi="方正小标宋简体;宋体" w:cs="方正小标宋简体;宋体" w:eastAsia="方正小标宋简体;宋体"/>
          <w:b w:val="false"/>
          <w:lang w:eastAsia="zh-CN"/>
        </w:rPr>
        <w:t>》</w:t>
      </w:r>
      <w:r>
        <w:rPr>
          <w:rFonts w:ascii="方正小标宋简体;宋体" w:hAnsi="方正小标宋简体;宋体" w:cs="方正小标宋简体;宋体" w:eastAsia="方正小标宋简体;宋体"/>
          <w:b w:val="false"/>
        </w:rPr>
        <w:t>的通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0"/>
        <w:rPr>
          <w:rFonts w:ascii="方正小标宋简体;宋体" w:hAnsi="方正小标宋简体;宋体" w:eastAsia="方正小标宋简体;宋体" w:cs="方正小标宋简体;宋体"/>
          <w:b w:val="false"/>
          <w:b w:val="false"/>
        </w:rPr>
      </w:pPr>
      <w:r>
        <w:rPr>
          <w:rFonts w:eastAsia="方正小标宋简体;宋体" w:cs="方正小标宋简体;宋体" w:ascii="方正小标宋简体;宋体" w:hAnsi="方正小标宋简体;宋体"/>
          <w:b w:val="false"/>
        </w:rPr>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0"/>
        <w:rPr/>
      </w:pPr>
      <w:r>
        <w:rPr>
          <w:rFonts w:ascii="仿宋_GB2312" w:hAnsi="仿宋_GB2312" w:cs="仿宋_GB2312"/>
        </w:rPr>
        <w:t>各县（市、区）发展和改革局（物价局），交通运输局</w:t>
      </w:r>
      <w:r>
        <w:rPr>
          <w:rFonts w:ascii="仿宋_GB2312" w:hAnsi="仿宋_GB2312" w:cs="仿宋_GB2312"/>
          <w:color w:val="000000"/>
        </w:rPr>
        <w:t>：</w:t>
      </w:r>
    </w:p>
    <w:p>
      <w:pPr>
        <w:pStyle w:val="Heading1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cs="仿宋_GB2312"/>
          <w:b w:val="false"/>
          <w:b w:val="false"/>
          <w:kern w:val="2"/>
          <w:sz w:val="32"/>
        </w:rPr>
      </w:pPr>
      <w:r>
        <w:rPr>
          <w:rFonts w:eastAsia="仿宋_GB2312" w:cs="仿宋_GB2312"/>
          <w:b w:val="false"/>
          <w:kern w:val="2"/>
          <w:sz w:val="32"/>
        </w:rPr>
        <w:t xml:space="preserve">    </w:t>
      </w:r>
      <w:r>
        <w:rPr>
          <w:rFonts w:cs="仿宋_GB2312" w:eastAsia="仿宋_GB2312"/>
          <w:b w:val="false"/>
          <w:kern w:val="2"/>
          <w:sz w:val="32"/>
        </w:rPr>
        <w:t>现将《省发展和改革委</w:t>
      </w:r>
      <w:r>
        <w:rPr>
          <w:rFonts w:cs="仿宋_GB2312" w:eastAsia="仿宋_GB2312"/>
          <w:b w:val="false"/>
          <w:kern w:val="2"/>
          <w:sz w:val="32"/>
          <w:lang w:val="en-US" w:eastAsia="zh-CN"/>
        </w:rPr>
        <w:t xml:space="preserve"> </w:t>
      </w:r>
      <w:r>
        <w:rPr>
          <w:rFonts w:cs="仿宋_GB2312" w:eastAsia="仿宋_GB2312"/>
          <w:b w:val="false"/>
          <w:kern w:val="2"/>
          <w:sz w:val="32"/>
        </w:rPr>
        <w:t>省交通运输厅</w:t>
      </w:r>
      <w:r>
        <w:rPr>
          <w:rFonts w:eastAsia="仿宋_GB2312" w:cs="仿宋_GB2312"/>
          <w:b w:val="false"/>
          <w:kern w:val="2"/>
          <w:sz w:val="32"/>
          <w:lang w:val="en-US" w:eastAsia="zh-CN"/>
        </w:rPr>
        <w:t>&lt;</w:t>
      </w:r>
      <w:r>
        <w:rPr>
          <w:rFonts w:cs="仿宋_GB2312" w:eastAsia="仿宋_GB2312"/>
          <w:b w:val="false"/>
          <w:kern w:val="2"/>
          <w:sz w:val="32"/>
        </w:rPr>
        <w:t>关于印发广东省发展和改革委</w:t>
      </w:r>
      <w:r>
        <w:rPr>
          <w:rFonts w:cs="仿宋_GB2312" w:eastAsia="仿宋_GB2312"/>
          <w:b w:val="false"/>
          <w:kern w:val="2"/>
          <w:sz w:val="32"/>
          <w:lang w:val="en-US" w:eastAsia="zh-CN"/>
        </w:rPr>
        <w:t xml:space="preserve"> </w:t>
      </w:r>
      <w:r>
        <w:rPr>
          <w:rFonts w:cs="仿宋_GB2312" w:eastAsia="仿宋_GB2312"/>
          <w:b w:val="false"/>
          <w:kern w:val="2"/>
          <w:sz w:val="32"/>
        </w:rPr>
        <w:t>省交通运输厅关于农村道路旅客运价的管理规定</w:t>
      </w:r>
      <w:r>
        <w:rPr>
          <w:rFonts w:eastAsia="仿宋_GB2312" w:cs="仿宋_GB2312"/>
          <w:b w:val="false"/>
          <w:kern w:val="2"/>
          <w:sz w:val="32"/>
          <w:lang w:val="en-US" w:eastAsia="zh-CN"/>
        </w:rPr>
        <w:t>&gt;</w:t>
      </w:r>
      <w:r>
        <w:rPr>
          <w:rFonts w:cs="仿宋_GB2312" w:eastAsia="仿宋_GB2312"/>
          <w:b w:val="false"/>
          <w:kern w:val="2"/>
          <w:sz w:val="32"/>
        </w:rPr>
        <w:t>的通知》（粤发改价格〔</w:t>
      </w:r>
      <w:r>
        <w:rPr>
          <w:rFonts w:eastAsia="仿宋_GB2312" w:cs="仿宋_GB2312"/>
          <w:b w:val="false"/>
          <w:kern w:val="2"/>
          <w:sz w:val="32"/>
        </w:rPr>
        <w:t>2014</w:t>
      </w:r>
      <w:r>
        <w:rPr>
          <w:rFonts w:cs="仿宋_GB2312" w:eastAsia="仿宋_GB2312"/>
          <w:b w:val="false"/>
          <w:kern w:val="2"/>
          <w:sz w:val="32"/>
        </w:rPr>
        <w:t>〕</w:t>
      </w:r>
      <w:r>
        <w:rPr>
          <w:rFonts w:eastAsia="仿宋_GB2312" w:cs="仿宋_GB2312"/>
          <w:b w:val="false"/>
          <w:kern w:val="2"/>
          <w:sz w:val="32"/>
        </w:rPr>
        <w:t>798</w:t>
      </w:r>
      <w:r>
        <w:rPr>
          <w:rFonts w:cs="仿宋_GB2312" w:eastAsia="仿宋_GB2312"/>
          <w:b w:val="false"/>
          <w:kern w:val="2"/>
          <w:sz w:val="32"/>
        </w:rPr>
        <w:t>号）转发给你们，请遵照执行。</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outlineLvl w:val="0"/>
        <w:rPr>
          <w:rFonts w:eastAsia="仿宋_GB2312" w:cs="仿宋_GB2312"/>
          <w:b w:val="false"/>
          <w:b w:val="false"/>
          <w:kern w:val="2"/>
          <w:sz w:val="32"/>
        </w:rPr>
      </w:pPr>
      <w:r>
        <w:rPr>
          <w:rFonts w:eastAsia="仿宋_GB2312" w:cs="仿宋_GB2312"/>
          <w:b w:val="false"/>
          <w:kern w:val="2"/>
          <w:sz w:val="32"/>
        </w:rPr>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outlineLvl w:val="0"/>
        <w:rPr/>
      </w:pPr>
      <w:r>
        <w:rPr/>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outlineLvl w:val="0"/>
        <w:rPr/>
      </w:pPr>
      <w:r>
        <w:rPr/>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outlineLvl w:val="0"/>
        <w:rPr/>
      </w:pPr>
      <w:r>
        <mc:AlternateContent>
          <mc:Choice Requires="wpg">
            <w:drawing>
              <wp:anchor behindDoc="0" distT="0" distB="0" distL="114935" distR="114935" simplePos="0" locked="0" layoutInCell="0" allowOverlap="1" relativeHeight="4">
                <wp:simplePos x="0" y="0"/>
                <wp:positionH relativeFrom="column">
                  <wp:posOffset>1049020</wp:posOffset>
                </wp:positionH>
                <wp:positionV relativeFrom="paragraph">
                  <wp:posOffset>-662940</wp:posOffset>
                </wp:positionV>
                <wp:extent cx="1511300" cy="1511300"/>
                <wp:effectExtent l="0" t="0" r="0" b="337442746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BMSHvNTDyNBzzLDPyKSP3MC=sNCLvNR0ELycCMzL3MjUDLj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DsLi=fHCDwNi=0NiDx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sSkQZaD4pRlkZQDk4Vl0VZD8DRWgOQzzwSSINZD8DQWgMUDYpSjQMME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QFswNGUJLmYoUkc4QToONVkJL1c0LxsJQjEHS0AJK1EzYCALb1vwb1kGUSQHTFIUTj0NSCMSX1jycSkzQFEyUVc3T1sCdWgSTFU5RSQBQigxLV8zTzcCQkEONWExMlTqUDs2cTTxYGUBRiUBTTYQcWAIX2orLFrySRsMVCgUZWAya173YDoIVFgpXko3RUA3LmIgQDcTZVwkckAhbl3xLB8uS0kFbmI2aVY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82.6pt;margin-top:-52.2pt;width:119pt;height:119pt" coordorigin="1652,-1044" coordsize="2380,2380">
                <v:shapetype id="_x0000_t202" coordsize="21600,21600" o:spt="202" path="m,l,21600l21600,21600l21600,xe">
                  <v:stroke joinstyle="miter"/>
                  <v:path gradientshapeok="t" o:connecttype="rect"/>
                </v:shapetype>
                <v:shape id="shape_0" stroked="f" o:allowincell="f" style="position:absolute;left:2836;top:139;width:0;height:0;mso-wrap-style:square;v-text-anchor:top" type="_x0000_t202">
                  <v:textbo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BMSHvNTDyNBzzLDPyKSP3MC=sNCLvNR0ELycCMzL3MjUDLj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DsLi=fHCDwNi=0NiDx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sSkQZaD4pRlkZQDk4Vl0VZD8DRWgOQzzwSSINZD8DQWgMUDYpSjQMME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DQFswNGUJLmYoUkc4QToONVkJL1c0LxsJQjEHS0AJK1EzYCALb1vwb1kGUSQHTFIUTj0NSCMSX1jycSkzQFEyUVc3T1sCdWgSTFU5RSQBQigxLV8zTzcCQkEONWExMlTqUDs2cTTxYGUBRiUBTTYQcWAIX2orLFrySRsMVCgUZWAya173YDoIVFgpXko3RUA3LmIgQDcTZVwkckAhbl3xLB8uS0kFbmI2aVY2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2;top:-1044;width:2379;height:2379;mso-wrap-style:none;v-text-anchor:middle" type="_x0000_t75">
                  <v:imagedata r:id="rId5" o:detectmouseclick="t"/>
                  <v:stroke color="#3465a4" joinstyle="round" endcap="flat"/>
                  <w10:wrap type="none"/>
                </v:shape>
                <v:shape id="shape_0" stroked="f" o:allowincell="f" style="position:absolute;left:1652;top:-1044;width:2379;height:2379;mso-wrap-style:none;v-text-anchor:middle" type="_x0000_t75">
                  <v:imagedata r:id="rId6" o:detectmouseclick="t"/>
                  <v:stroke color="#3465a4" joinstyle="round" endcap="flat"/>
                  <w10:wrap type="none"/>
                </v:shape>
                <v:shape id="shape_0" stroked="f" o:allowincell="f" style="position:absolute;left:1652;top:-1044;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20720</wp:posOffset>
                </wp:positionH>
                <wp:positionV relativeFrom="paragraph">
                  <wp:posOffset>-691515</wp:posOffset>
                </wp:positionV>
                <wp:extent cx="1666875" cy="1511300"/>
                <wp:effectExtent l="0" t="0" r="0" b="52642706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SD3MDHzMCbsMyL2PRzzLyDvKTD1PjPsMycEQDX0QCj1QSUBeSvuQF8iRTP9CPn7QF8iSlEsYS6T1hANUDsOSzYFRTMEu8h7+hCVzKWDHEcPT76DsaT7KzQuXz4gaVT9CPn7T1kmalEzcWIkSlEsYS6I1KmXxsB8t71n0LuJ4K6VOB8SZVctXWQ0blUNXV0kOfzJOEMoY14gcGUxYUUyYWINXV0kOrmXtciJzK16yZiTx7qjusX7K0MoY14gcGUxYUUyYWINXV0kOfzJOEMoY14gcGUxYUUtZWQNXV0kOrmXtciJzK16yZiTx7qjusX7K0MoY14gcGUxYUUtZWQNXV0kOfzJOEMoY14gcGUxYTskdUMNOkUTLCHxLC=1LSDwLy=vLCH4NSjxOB8SZVctXWQ0blUKYWkSSi3MBiwSZVctXWQ0blUTZV0kOiHvLSTsLCDsLi=fHCDwNiLwNiT0HB=nxqF74MRzvKSW0MOZra501Bj7K0MoY14gcGUxYUQoaVT9CPn7P18sbGUzYWIITC3wNR31MB3wLSHtLiP7KzMuaWA0cFUxRU=9CPn7P18sbGUzYWIMPTMAYFQxOi=vKSH0KSDwKTX1KSkDKSTvOB8Ca10vcWQkbj0APzEjYGH9CPn7TFkiQWgzOh4mZVX7K0AoXzU3cC3MBiwPZVMWZVQzZC3zKiHwLC=vLCvuTFkiU1kjcFf9CPn7TFkiRFUoY1gzOiPtLiDvLC=vOB8PZVMHYVkmZGP9CPn7T1kmalUjP18tcFU3cC4MRTkEQWoCPzDydVcAczkBPVcITDI2PTMIPjkRQlcEPTEAPTQEc0X0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TQSEMUEk2STQAc0cnXz4MUEU3SUQELz0TVWcMQDE2U1oCPl0DQT4MPWMGPSEUQTInMDUAQT0AUFoETD0ALDcALUUEPzHzQ0gtNT8HRFMBSUD3czQQVTQVTUEHRFcgVCkrQmoXYzk3Q0QAVDImSkYBPV8kQTolLkUXSlUAZyYqZzIwTCAIJ0QXQTE3QGoASjImSkYBPWMkPl04RUomMSUZUDUZSTIiQzDwUTUAdCQQaB8ZTlLwMDMTbUMQQ17uTVn0SlMQQDUkSTI2QzMSbTcSRVHyQEEERjERVUAiLlQ5XV4RbUEDRWgYLiQ0VSH4cD0IQ1YMPSAGP0MwQ0MIXiMDTTUBPUEUPTDzQz4AQDMBZUEKPlcQPycIcWoBMTvqbVrwU2YLZFQ1UTQxQTUDYzQva2AwakAZXzUqUVM0cGoja0YzckMiTSACTV8ZZ1TqcjswSzIyS1swVkM4aFcnSGASalrubkoQJzkCVVkjTiY1ZUcBPUYRNB8PVjHwamoMRWUFPlcMdVsMSDQ2YSMRUWcydTQSMzoxVD8QLEIITkAAJ1DyUUcxNVEORjgWZkYxaSIITDkCVEMrVGfxMlkUUkMRczkDPUEAPl7zREAMRTgMSTH3QzDwUVQIc0EYSTIgPTYHYDQCTjPyQkkyMmMBREMTRGMHaDETczYFTjcMPiAGPSEUYDQmTUcBPkM4blwtLkAVMyD3TV4nJ0EQaCgCbD0PUGEwdVoASDImSkYHTSgEPjEMPzIyPWcFTUkFR1wYSDI2STUDPj0KSTQALj8TTSINQEEzSloAdTImVWEVY2MHY0f3QTsHUlwTdjo3SzgFa1UWTmANUDoNX1wELULwXyUiaT4sSjQFLEIEbCIYLGM5UEcvTD4tZEIPUCA2QkEYQjsrVUYATTkEQDcjZ1LxQiALaT41XkL0ZlIpPVIBY0UwUlgUPjE2TUMMQDDySVoAdT0DPSQMUDU3SzQqLz8TY2gMPSAGP0MwQ0MIXiMDTTUBPkEUPTDzQzIAPiLzSjEKVmITX1z0R2n1UTMAQVIOLGMoc2cOSEAPMjkCVGAZLm=1J0LxLjgCZicpSGDuaVgVS0b2LVgqSF8yNFkhX1MYcBsIZyEqaVEybFMsZUb0TDcAXWIEQj8rNDYSczYlcjsuQTf3akUYUmT2VT8LcSgWPiIiQDUiKykXUxs0UUP0TVI3TVYpUlEpcD7wSCTyL1ElclwLNDk0TiQMajkmQV74SWACZTMBOB8SZVctYVQCa14zYWgzOfzJOEMoY14gcGUxYUYgaGUkOj0IRTcVPUkJR18ZRVg1Xz4ATVMCazkIQ0ITPzMBZzUCPUEEdDM5PToBY0UxQFcMPzcmUTEMPygGP0MwQ0MIXiMDTTUHPVEAZTICPWoOQDTwSloiLkkWVSMZaTk2VjcZZT4sUlgNUFs5SloMdEk5ZyQNdkooSzsCPzIBX2cmY0ETSTkIQFYKPTQAYzUCPVb3RDEARVcEZDUWPUEAPTEASUQBV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D0TUWgNZjE2STQBXTY2LGgNUDU3SUQidD4pPWcMQDIgSTkGVT0QLGcCc0kDUkEQQzgmTTEQczIOSUD3czQQVTQVTUEIRFcZYVXvMFMjczU3QGoASjImSkYBPVMkPmAlLkUXSlUAZjUZSTIiQzDwUTUCZCQQaB8ZTlLwMDMTbUMQQ17uTVn0SlMQQDUPSTDvQzDwUTUCdCQGXjknaTQtaFwMTls2QmcYQEYQTTQHZDMXNVwFdkgmRj8vRjEgZikCTFrwdDEMTiQ2RDEYRjsuVjknclMNPUEqPjYmNWoZLz4wYDcvPT0pQlohZSUpXiHvc1cZNGcDTUkJR18ZRVg1Xz4ATTUBPkEAQFcYLDEMRTcJPV8GPjELb1j2STgqciYwUEYgNGUFLikQS2MQTT8AS10oaWEiNVw2T0IRdSXySiInUyH4RmgDTToCZF0RMyX3bV7zQ2b1T2ArSDsWPzU0aDskUBszaDPzYzooRiEHbRsJVTUBUjg5NCkqREclSWcoMEUGPWoKTWcyTDH2YDYTP2oISjwyaWQiMTQRQVgENDP0blQRXWXwayQqYFENU2UhVVb3YzojR0YlRFIwRkIVRjgAYz0BPTEGZlciNGcmX2c2RGcYQEYRLFoBPlc2Ql8AUVPvSToETFMVZWowczUjRj0kc1UUPkAAUUYEVWcHTUkDUkHvSzIBVTUFSDs0U1YYNUg1VGgCYTf0PjMXczsqcykObWIKSTEyQzDwUVQDc0EEPWcIQ2cDPUYBY0UwUlcyRDE2TT0Ec182STQYMT4DVSANPy=xSTQIQzIobEcCc1UBYmcQa1QWUkAMajTzX0cnMUoGZyEMZyE4UUQVSEY5aGkYLkjvSUgRQUMtVloSdj4NXVr3LlUFQSkPUDEVPlcUbUYnUTIAY0EMViIRdkkXTWUYLikzSF0NcT0BbzcBT2AWQkEEQDIBRWcMQFM4STQIcz0DY2gMUDTzS0QiMT8DQWcDTUkJR18ZRVg1Xz4ATTUFPkEAQFcYQTEHYlbvPWAscD44XlsxTGAQRTERbycSdTwDPSQyNB8uYzokaF4gamH0SFIYXzsPcT00bhsgQkT0XmYWQ0E0ZWo4RmQ3dFjyMFkTU0MZbWkrdVEJXlr3VTIwb0EUMkg2UjwAUhr3bVcQYmkjTlgWM2QmMGT2dEkHVmcMTmnuLVQhMiURTFwBcjYBJz4VbT7vM0U1alYjbBrqUWY2ZSUHY2kiZTESZiA4ZzsIR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jYmQTEAPTEDQWcVMT0AZzcBT2MOPWcIXTIQPWcDTUkJR18ZRVg1Xz4ATTUBPkEAQVcYPkfuU1MMaV0zLWgYL1LvLB8wPlbvKzcLQV44SV8pUDPxRGAST1QxJ0UjS1L1Jzk3YzEOJz3yMlMWJ1UrZmktNEYyZmAOPkUuXUcWZzYXQlM2VTkiayMUVj4iVjD3Ml8KcCYvSFQFUjnwLUDzRScZMGD0QVQFLV3yX0YsckAJLF7qSGozYV8AKyATLTb4RVr3SVsgYkolYGokdSgJb0EiLVoiQFsvZhr2XmQoPSz8OB8SZVctXWQ0blUVXVw0YS3MBiwSZVctYVQLYV4mcFf9LiD1NCvuT1kmalUjSFUtY2QnOfzJOEMoY14gcGUxYT8xYFUxOiH7K0MoY14gcGUxYT8xYFUxOfzJOEYkbmMoa139UiftLR3vKiHxMivuUlUxb1kuai3MBiwIaVEmYTQCOlQPa0gDSWPvKxs5LlYZVVEWPWISXj8EamUkbS0CMzsVNFkLb102QiQ3QzgmZlgRRT44UTH0UEDwRiYiL2AqNVw1PSU2cEkXc1jzSl8VYCIlYFQgaFwraFwrYFEvYFwrbFQjYEgraD4XaFQjYFQrSlQjYFEBNVwgNGklXSbzYVwLXmcgSCYRUjj8TVvyPmAraFwrUT4jYFQjYCQNa0YjYFQDaGkXK2IwTlsYVVgqaUYnNDvvTF0wYSY3RDb1Vj4UUWosZmj0ajMVLj4yPVbyaFwjc0klc2Q4SFEUdkcUQj8XdDslcGf2YmgkUVjxLlbvcSMwVVM3RiIuRVokZWkyL2T0L2U4R0claj4KKzUlLTMiPzIJYUgvTV0APl4kTjM3VigXYDcQa2MnL0cWRkIOUGfqVB8RQGcDJ2cESyYIPx71UGH3Ql82bTP8MzQnR10icFzzNDgwdDf0VWb0URsGXyUSVFIOdjfybjwpQDwVZiM3S0b1UFgIbEAhVFYZcF0CcWcoQzolPmQjVVj0QiYnLGgGZFcLZiUSTWAUZEgjT2IIbTkWRTzwblIZUVUrViEPK1MgdEYWX0AIK0MYaDcqZl05ZzEwLEUUQygYOTsuUzECYFUha1UKdj8sNEMJT0QZazQYMTQZSDchTlwCZUP4U0AyZVzqaDQIaGnvPyQJYlYYXxsjMl4BVFEsYlT4JycxaUAYcFkUTGUwa1UpYmIRVjDwT0DuXVY2TWDyQGI4a1Y3bFksbWQTaWgEZkUxbGELYGksJ2QAUUowMyH0K1oBK0MEUz0FVjwOXjwzYyQGSV7vdi0zakHzLGozXjUFSWQDU10zVWkUUVUHdiQFVScLNCEJbDwGVEIUcDbqXkgPMSgLMWb2TzMIKzciRmIWbWk3bjYqah78VF8pYCgzZzsiSWb3TEg5SVcGSTYXNFT3Yh80YVouP103XzQCYSkkaR8jX2IhQyfxL2UhdjImQSMxVFcDSiEOT2fzZFUoLTQqMVclcDI3ayMXZUARYDMRR0cJZyUjTlk5S1f1Y14EJxsjZjQuZlr8cCQNVkILMCYiYUQJUzI3ZzckYUYxUGIMMGo5TFsCLFU0QVnubGgjVVXvNVwOayQTR2oSK1olZlErLDjvUD4ZUGcWSyUAXiQoTyklMyfqUyYHTCUAajQTQCP0MTQwVDswbR8QLUoAbD8iZVYUc2LvRi04SUAPbTE0bj8AZVsXdSMxaTUNUh8ISS0zKyYTSjENLCLwYEEDcD0TXh8hNFESYloYTGgORFksQjEUUmIhcRsKbUAAcSgkREcRYUD0PSETQjIhb1IYbDEqJzowVELwX2P3dWIjcVESKzMoZR7udD03SCb3LVQDQCAUb1EsLBsTXicJUVY3dVkoQ0cmLSE0djPzTGg0c2oWYlUWayTwYVnzMV02SWMtSkEnQmUhS1YGQEAjX1o3bjrxQmgIdlkUQGQ0ZEQ0RjY3P0UPTDz3cTIERmUhZSb1dF0GLWnqVmgsaTwAQh8YQF8tSVUATGUjZlwXXigsLiT0bFQOcyMDUV8SQzQFM2cDQ1IpTDL0YGgOTDoWSDgNb2gxLDk3VlwTbDn1Y1bvTFsgTGooP2IFc1b3LFMDUT38J2oYMkcQUSUMa2cZTEADQDT2PlIkQkAocGcLdBsUPSgwT2cyLj7ualXqZFEnaTUJc2MHMT30VC0KUh8ESVguamQYNF0hLz0DMl4oL0AZcyQtSD4STmAAbDQJcDUBLlMmamoXK1IlVkL1VT4gLD04ZFQiNGExLlwXZhsmdVksUS0jcGkzREcla0UpPlEEYz4vLTEOP1MSST0rY10HTln8YzkPT0ohJ1knQxslZ1YvYEMncSf3ZFEmQzwYJzQWMFQNYkcGSUUAJ0A0Yj0RRlLwKx7xLUPzaVP3Sj4HTl0RRUkRbTogVmkuPUcMLloFZ2oFViUPYyA2ZCg0bVQhXz4MOVgYLj4AUCQQU2nuNTMqMUIFdFsZTjzvQlTzVCALP10rViUqP0=8VkoqTj30MWkQMTkkX0bxZSkqQWP2UlsyMEQLQkchU1bvLSEDSkoxVUXxYDYHQjUZVTUFSyQGbmHxcTklQy0GLR71LigRLFMYdC0waTkncFQiZWf0ZmfybGopcGMsSl8iazfzVDf2RTgMNWkJJyQKR1HzYEIPUR8uUlEhPSkRLzsGKzklQSkXMGQiJ0oyaj3zcEH2M1MrLmIvdSMZSkbuZzgZKzEXQDMhZDr0LicJNWLzQSUgVEPyaWo0ZmovRWEtZmcrSTn3QScrMV0ZR1L0USDwczYZSl38VFPuPlY2LEYhaEgtZC=3J2AXLjTuZyIGTR8YcFwnakH3NDshdEj0UUALcTQENEAKVGoxYTMsK14PQFEhLkcyUUIJTFwESTwEJ2TzaygYY1MBUFglRzPvUSgkYDojXVYVa1Y2cEciUjolcFQiSWQuQEbuNCguMVMNXlkCXmHwMlQ5diIVdVEua1U5VSgjSSA0RVcXaCIwUy0maTcLZzoudDf3NWD1YEEQXzzubGoLSTzxOWcLTCItU2kPdGkCYkMGM0APZDoVSCcOQj4OQjUWRjQhdlwsQ0EkTDkKXToFLFYVP14uSl0xUzcwMVwNSGQlazYxb1woUzTqX2P3cTn8MigiJ1I3KzUIaTooLkgzMSU0UTUjVmMDZz0lcVcLbTgLbCIAK1P8RVX8cGERbj8pc1wzZR8YQWknbUUIJ0cwMjw0J1ILPh8LLmbqY10FblQ3VkYXZzwFSG=uUFIYc1nzYlU3bUUXP0ElMmM5Mz45QyQ2NB8oVFkFa2fzU2UDSy0vayD4aDYpQmkpcFUjaS0XZSQzUlQ2Sl0QZVcLMSYlTF4YR0APcD84a2kFTDwUPWcvcx82VVQMUjQXaj4XMEcXMzQNRlwlUWIHaVYOVCAmUVIDQEETLGQUQC0TJ0MHST0jYGEmVScrQkArSjQ0LVT3TiQSYCgPTVT3dEcRSWQ4Y1YjTCgNVWQLSFUUbzb8Myf3SDEsdEAwbjwrYj4YUGMDLTs3Qj4SLjEDXz8FayUlZjMNcDUKXyYuMCQVSkAhPkYYYTYzb2EhbifuYGDvK0IsXiANTTgXNDH0dkczMy0jXiguTjYLLlQqdEQjajEPPWbvLzE0Y0MkY0L3LFMUTCD1bVTzQl8pQz02SkjqdTD2LTghNBsLSEo2XmjwS2ksVVkDdlw3VDk0X1HzYGQAbz04STciQUcURFIGMzEQYSQXOVIzQlgURl4MPWQjJ2P8X1zvXTI4LDL1ZzoAUGkPYmctSV4FTT40P0fxVUYRYSgGQjgJT1gha1IvZ0oRZFEYalIQcWoAVkcOQjICVkkgVTwWVigjY14PdDcwVigUXkctRDcuZDoFJ1kmOTQsb2QtTTMUUDYJa2IlP1D2ZFYKQjkvSlIVXTYkXzYjYSQPa14mLEAkVmgsVUYJZ1sNUyYNcF0CYTgRSUDzQ1EXT0cPS2oZYjMsRzIYLh7vSGkMVD0nSVTwK1IJYB71bVz2Y2n3VWcKTzEmZDcYSG=8YzYhKzfqXzEkJzYkal4uSVoBL2IgbzEXQzQHUDPqdjEzTmgnaCPvaijwZy0Uc0cMMWgPQykYLz80UDcEUjIJbkcXLUQFSUP8VWnqMELqUmUKQkQIQ2I3MkUHSTUCXVcvcDQIOSkgRR8ESVYLVFj1ZVkKUFgCQTM4RFcya1IDXkH4ZWMWUiULa1ssR13vSTvuc1MPZ1n1b2g4Xh72NDfxTToiKyPwUSkmZh7wUSD2Q2A2UGgIVFwFXVjvcDgKZkjuX1kmTlsHdlUHYDzwRGEkUD8DQDLvQT0NXiM4QD4iMkgzXjkFQiUpPzgWJyQISzEWTGAjQDDwLGIvLVw5aB71Uy0JUTMSY1EvaB8iYkQNdFYVOTcuRUEWY1o5cCkRbykGbmIETVIGMR7zMGU5RFUpPUMOJ2A2USQZUST2UDMWTWk0XjMHMT4MRj4kOTICRUk4STITQjEpZCQYY1T3Z2onS1YwMkXzTlkvQEgoSigZVmj0dSURT2klc10XXiAUQUPwP2MGJzUNRh8STGLubkcESiUMZjkudkkoVCkXZEcNXSADSTwSNTMELFkMY2c0VWD8STQWcVH0ZmQxP1EsVDQ2TCkrLCTzK2PyPzEEKzD3MDolTC0xXlbxQTTzcFoxbWQ3dUPwKyT0Tz3ucEkIPSQgLTksNWcJQj44NEogbGEIM2cMTDUYXmkyLCLuZjT4ST8qZVMNQGkyczcJTD0YbiLuTTLqVC0mNSY4dkbzQmMZdib8PUoEXVwRZDckLyXqVj8qdlz1TmMUbTMHJzcicUMraCYSTED1TSgKRT8jdVgwcUIwZVQjalcONFYRb0YkJzf1dT7yVEjxcC0kc1IUc1QqcEYuYDf8YzsncDcXUzkxb2cwQ1MZMR8iUTo5SDXqMSEjR1EGQU=uMTgFX1IiTWf2TF4CaGf2Lj8TJ2oNP2AJY2M5YiMUbj8ZYGcVZFk5bVoQUTskaELyTDYqVFPyVkEOVi0mRkP0SFEvYmT4OVEJMkoWaDXzTlgzdVYlcD4BQlH2NVQMdVcqLlYzKzYFSkcnUFcUXjElaCUgJzcBPj8ZKyg3JyYBTToXZSEQQzIvY1MMNDclZykiTlYjUWkPUj40KyUFVFMxQijvVFMgYSLxPV4Ic2IrMCU0TlQAZ2QRMTcXQzYHUl0xXSE4dF0XS1bwVjDuPkABQmcVXlYgK1wlaDLqQSkUSmAARkcqa1wtTCQISVkJRUnxaVoraFUTUCcgLijxaGEgNSQgb2AlSl4MaEnyYVwBTF8jYCQoa0kCSVw5OVQtX1P2LzQGSyMRL0ASTEUobVwiP10ha2QjJyUOaGUoTGQJZicJMjYAPkgrSTwTbicwbzg0XUMyS0ERdDMhK1wMZyUvPzQXcSf1SWowTGgHTF45bz8DXmcxazDzVV8wX2ojND0WViIDNBsMQFUBYlX3VSH0NDIrbEcsRCUZZUkQZVLvTSgBVUYoXSIjMyMxSCghLlQwSUkPZUExTjwDPiAjPSQyYFsTbjMlQTsjQFEUND8GbEcDaiQoaC0MQGoLZDQwXiYMT2HvSFPzSmQMM2olY1ogQEQKRB85cUUoYD8sTDr1YTPvR1kjax8KYCAgZVIFQiAPaTMMND0kalkYXzQOR1oEYDYoMSgYLlvqXlMxbmQgYlj4M1oLK1MkU1cQXV7uZDkWUEomcB8ZXT0YSFouJzcMSGoGbygXYDEDYFQXZmX7KzksXVckQDL9CPn7Ql8xaVEzYU8FaFEmOivuQl8xaVEzYU8FaFEmOfzJODEza10odlEzZV8tWzYrXVb9LCvuPWQuaVk5XWQoa14eQlwgYy3MBiwPbl8zYVMzQF8icV0kamP9LCvuTGIucFUicDQuX2UsYV4zOfzJODIgbjMuYFUgalQoT1kmalEzcWIkQlwgYy3vOB8BXWICa1QkXV4jZUMoY14gcGUxYTYrXVb9CPn7QkMkbmYoX1USSi3vLCbxLCHvLCfwLSD3NSb4NCD7KzYSYWI1ZVMkTz39CPn7TGIoamQVZWMoXlwkOiD7K0AxZV4zUlkyZVIrYS3MBiwyT1kmakMzXWQkOi=7K2MSZVctT2QgcFT9CPn7SVP0OiL3LST1MyYgYiclXiAjYlH1YVD0NSL1LyEiNSf2MlH3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253.6pt;margin-top:-54.45pt;width:131.2pt;height:119pt" coordorigin="5072,-1089" coordsize="2624,2380">
                <v:shape id="shape_0" stroked="f" o:allowincell="f" style="position:absolute;left:6257;top:96;width:1439;height:479;mso-wrap-style:square;v-text-anchor:top" type="_x0000_t202">
                  <v:textbo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SD3MDHzMCbsMyL2PRzzLyDvKTD1PjPsMycEQDX0QCj1QSUBeSvuQF8iRTP9CPn7QF8iSlEsYS6T1hANUDsOSzYFRTMEu8h7+hCVzKWDHEcPT76DsaT7KzQuXz4gaVT9CPn7T1kmalEzcWIkSlEsYS6I1KmXxsB8t71n0LuJ4K6VOB8SZVctXWQ0blUNXV0kOfzJOEMoY14gcGUxYUUyYWINXV0kOrmXtciJzK16yZiTx7qjusX7K0MoY14gcGUxYUUyYWINXV0kOfzJOEMoY14gcGUxYUUtZWQNXV0kOrmXtciJzK16yZiTx7qjusX7K0MoY14gcGUxYUUtZWQNXV0kOfzJOEMoY14gcGUxYTskdUMNOkUTLCHxLC=1LSDwLy=vLCH4NSjxOB8SZVctXWQ0blUKYWkSSi3MBiwSZVctXWQ0blUTZV0kOiHvLSTsLCDsLi=fHCDwNiLwNiT0HB=nxqF74MRzvKSW0MOZra501Bj7K0MoY14gcGUxYUQoaVT9CPn7P18sbGUzYWIITC3wNR31MB3wLSHtLiP7KzMuaWA0cFUxRU=9CPn7P18sbGUzYWIMPTMAYFQxOi=vKSH0KSDwKTX1KSkDKSTvOB8Ca10vcWQkbj0APzEjYGH9CPn7TFkiQWgzOh4mZVX7K0AoXzU3cC3MBiwPZVMWZVQzZC3zKiHwLC=vLCvuTFkiU1kjcFf9CPn7TFkiRFUoY1gzOiPtLiDvLC=vOB8PZVMHYVkmZGP9CPn7T1kmalUjP18tcFU3cC4MRTkEQWoCPzDydVcAczkBPVcITDI2PTMIPjkRQlcEPTEAPTQEc0X0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TQSEMUEk2STQAc0cnXz4MUEU3SUQELz0TVWcMQDE2U1oCPl0DQT4MPWMGPSEUQTInMDUAQT0AUFoETD0ALDcALUUEPzHzQ0gtNT8HRFMBSUD3czQQVTQVTUEHRFcgVCkrQmoXYzk3Q0QAVDImSkYBPV8kQTolLkUXSlUAZyYqZzIwTCAIJ0QXQTE3QGoASjImSkYBPWMkPl04RUomMSUZUDUZSTIiQzDwUTUAdCQQaB8ZTlLwMDMTbUMQQ17uTVn0SlMQQDUkSTI2QzMSbTcSRVHyQEEERjERVUAiLlQ5XV4RbUEDRWgYLiQ0VSH4cD0IQ1YMPSAGP0MwQ0MIXiMDTTUBPUEUPTDzQz4AQDMBZUEKPlcQPycIcWoBMTvqbVrwU2YLZFQ1UTQxQTUDYzQva2AwakAZXzUqUVM0cGoja0YzckMiTSACTV8ZZ1TqcjswSzIyS1swVkM4aFcnSGASalrubkoQJzkCVVkjTiY1ZUcBPUYRNB8PVjHwamoMRWUFPlcMdVsMSDQ2YSMRUWcydTQSMzoxVD8QLEIITkAAJ1DyUUcxNVEORjgWZkYxaSIITDkCVEMrVGfxMlkUUkMRczkDPUEAPl7zREAMRTgMSTH3QzDwUVQIc0EYSTIgPTYHYDQCTjPyQkkyMmMBREMTRGMHaDETczYFTjcMPiAGPSEUYDQmTUcBPkM4blwtLkAVMyD3TV4nJ0EQaCgCbD0PUGEwdVoASDImSkYHTSgEPjEMPzIyPWcFTUkFR1wYSDI2STUDPj0KSTQALj8TTSINQEEzSloAdTImVWEVY2MHY0f3QTsHUlwTdjo3SzgFa1UWTmANUDoNX1wELULwXyUiaT4sSjQFLEIEbCIYLGM5UEcvTD4tZEIPUCA2QkEYQjsrVUYATTkEQDcjZ1LxQiALaT41XkL0ZlIpPVIBY0UwUlgUPjE2TUMMQDDySVoAdT0DPSQMUDU3SzQqLz8TY2gMPSAGP0MwQ0MIXiMDTTUBPkEUPTDzQzIAPiLzSjEKVmITX1z0R2n1UTMAQVIOLGMoc2cOSEAPMjkCVGAZLm=1J0LxLjgCZicpSGDuaVgVS0b2LVgqSF8yNFkhX1MYcBsIZyEqaVEybFMsZUb0TDcAXWIEQj8rNDYSczYlcjsuQTf3akUYUmT2VT8LcSgWPiIiQDUiKykXUxs0UUP0TVI3TVYpUlEpcD7wSCTyL1ElclwLNDk0TiQMajkmQV74SWACZTMBOB8SZVctYVQCa14zYWgzOfzJOEMoY14gcGUxYUYgaGUkOj0IRTcVPUkJR18ZRVg1Xz4ATVMCazkIQ0ITPzMBZzUCPUEEdDM5PToBY0UxQFcMPzcmUTEMPygGP0MwQ0MIXiMDTTUHPVEAZTICPWoOQDTwSloiLkkWVSMZaTk2VjcZZT4sUlgNUFs5SloMdEk5ZyQNdkooSzsCPzIBX2cmY0ETSTkIQFYKPTQAYzUCPVb3RDEARVcEZDUWPUEAPTEASUQBV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D0TUWgNZjE2STQBXTY2LGgNUDU3SUQidD4pPWcMQDIgSTkGVT0QLGcCc0kDUkEQQzgmTTEQczIOSUD3czQQVTQVTUEIRFcZYVXvMFMjczU3QGoASjImSkYBPVMkPmAlLkUXSlUAZjUZSTIiQzDwUTUCZCQQaB8ZTlLwMDMTbUMQQ17uTVn0SlMQQDUPSTDvQzDwUTUCdCQGXjknaTQtaFwMTls2QmcYQEYQTTQHZDMXNVwFdkgmRj8vRjEgZikCTFrwdDEMTiQ2RDEYRjsuVjknclMNPUEqPjYmNWoZLz4wYDcvPT0pQlohZSUpXiHvc1cZNGcDTUkJR18ZRVg1Xz4ATTUBPkEAQFcYLDEMRTcJPV8GPjELb1j2STgqciYwUEYgNGUFLikQS2MQTT8AS10oaWEiNVw2T0IRdSXySiInUyH4RmgDTToCZF0RMyX3bV7zQ2b1T2ArSDsWPzU0aDskUBszaDPzYzooRiEHbRsJVTUBUjg5NCkqREclSWcoMEUGPWoKTWcyTDH2YDYTP2oISjwyaWQiMTQRQVgENDP0blQRXWXwayQqYFENU2UhVVb3YzojR0YlRFIwRkIVRjgAYz0BPTEGZlciNGcmX2c2RGcYQEYRLFoBPlc2Ql8AUVPvSToETFMVZWowczUjRj0kc1UUPkAAUUYEVWcHTUkDUkHvSzIBVTUFSDs0U1YYNUg1VGgCYTf0PjMXczsqcykObWIKSTEyQzDwUVQDc0EEPWcIQ2cDPUYBY0UwUlcyRDE2TT0Ec182STQYMT4DVSANPy=xSTQIQzIobEcCc1UBYmcQa1QWUkAMajTzX0cnMUoGZyEMZyE4UUQVSEY5aGkYLkjvSUgRQUMtVloSdj4NXVr3LlUFQSkPUDEVPlcUbUYnUTIAY0EMViIRdkkXTWUYLikzSF0NcT0BbzcBT2AWQkEEQDIBRWcMQFM4STQIcz0DY2gMUDTzS0QiMT8DQWcDTUkJR18ZRVg1Xz4ATTUFPkEAQFcYQTEHYlbvPWAscD44XlsxTGAQRTERbycSdTwDPSQyNB8uYzokaF4gamH0SFIYXzsPcT00bhsgQkT0XmYWQ0E0ZWo4RmQ3dFjyMFkTU0MZbWkrdVEJXlr3VTIwb0EUMkg2UjwAUhr3bVcQYmkjTlgWM2QmMGT2dEkHVmcMTmnuLVQhMiURTFwBcjYBJz4VbT7vM0U1alYjbBrqUWY2ZSUHY2kiZTESZiA4ZzsIR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jYmQTEAPTEDQWcVMT0AZzcBT2MOPWcIXTIQPWcDTUkJR18ZRVg1Xz4ATTUBPkEAQVcYPkfuU1MMaV0zLWgYL1LvLB8wPlbvKzcLQV44SV8pUDPxRGAST1QxJ0UjS1L1Jzk3YzEOJz3yMlMWJ1UrZmktNEYyZmAOPkUuXUcWZzYXQlM2VTkiayMUVj4iVjD3Ml8KcCYvSFQFUjnwLUDzRScZMGD0QVQFLV3yX0YsckAJLF7qSGozYV8AKyATLTb4RVr3SVsgYkolYGokdSgJb0EiLVoiQFsvZhr2XmQoPSz8OB8SZVctXWQ0blUVXVw0YS3MBiwSZVctYVQLYV4mcFf9LiD1NCvuT1kmalUjSFUtY2QnOfzJOEMoY14gcGUxYT8xYFUxOiH7K0MoY14gcGUxYT8xYFUxOfzJOEYkbmMoa139UiftLR3vKiHxMivuUlUxb1kuai3MBiwIaVEmYTQCOlQPa0gDSWPvKxs5LlYZVVEWPWISXj8EamUkbS0CMzsVNFkLb102QiQ3QzgmZlgRRT44UTH0UEDwRiYiL2AqNVw1PSU2cEkXc1jzSl8VYCIlYFQgaFwraFwrYFEvYFwrbFQjYEgraD4XaFQjYFQrSlQjYFEBNVwgNGklXSbzYVwLXmcgSCYRUjj8TVvyPmAraFwrUT4jYFQjYCQNa0YjYFQDaGkXK2IwTlsYVVgqaUYnNDvvTF0wYSY3RDb1Vj4UUWosZmj0ajMVLj4yPVbyaFwjc0klc2Q4SFEUdkcUQj8XdDslcGf2YmgkUVjxLlbvcSMwVVM3RiIuRVokZWkyL2T0L2U4R0claj4KKzUlLTMiPzIJYUgvTV0APl4kTjM3VigXYDcQa2MnL0cWRkIOUGfqVB8RQGcDJ2cESyYIPx71UGH3Ql82bTP8MzQnR10icFzzNDgwdDf0VWb0URsGXyUSVFIOdjfybjwpQDwVZiM3S0b1UFgIbEAhVFYZcF0CcWcoQzolPmQjVVj0QiYnLGgGZFcLZiUSTWAUZEgjT2IIbTkWRTzwblIZUVUrViEPK1MgdEYWX0AIK0MYaDcqZl05ZzEwLEUUQygYOTsuUzECYFUha1UKdj8sNEMJT0QZazQYMTQZSDchTlwCZUP4U0AyZVzqaDQIaGnvPyQJYlYYXxsjMl4BVFEsYlT4JycxaUAYcFkUTGUwa1UpYmIRVjDwT0DuXVY2TWDyQGI4a1Y3bFksbWQTaWgEZkUxbGELYGksJ2QAUUowMyH0K1oBK0MEUz0FVjwOXjwzYyQGSV7vdi0zakHzLGozXjUFSWQDU10zVWkUUVUHdiQFVScLNCEJbDwGVEIUcDbqXkgPMSgLMWb2TzMIKzciRmIWbWk3bjYqah78VF8pYCgzZzsiSWb3TEg5SVcGSTYXNFT3Yh80YVouP103XzQCYSkkaR8jX2IhQyfxL2UhdjImQSMxVFcDSiEOT2fzZFUoLTQqMVclcDI3ayMXZUARYDMRR0cJZyUjTlk5S1f1Y14EJxsjZjQuZlr8cCQNVkILMCYiYUQJUzI3ZzckYUYxUGIMMGo5TFsCLFU0QVnubGgjVVXvNVwOayQTR2oSK1olZlErLDjvUD4ZUGcWSyUAXiQoTyklMyfqUyYHTCUAajQTQCP0MTQwVDswbR8QLUoAbD8iZVYUc2LvRi04SUAPbTE0bj8AZVsXdSMxaTUNUh8ISS0zKyYTSjENLCLwYEEDcD0TXh8hNFESYloYTGgORFksQjEUUmIhcRsKbUAAcSgkREcRYUD0PSETQjIhb1IYbDEqJzowVELwX2P3dWIjcVESKzMoZR7udD03SCb3LVQDQCAUb1EsLBsTXicJUVY3dVkoQ0cmLSE0djPzTGg0c2oWYlUWayTwYVnzMV02SWMtSkEnQmUhS1YGQEAjX1o3bjrxQmgIdlkUQGQ0ZEQ0RjY3P0UPTDz3cTIERmUhZSb1dF0GLWnqVmgsaTwAQh8YQF8tSVUATGUjZlwXXigsLiT0bFQOcyMDUV8SQzQFM2cDQ1IpTDL0YGgOTDoWSDgNb2gxLDk3VlwTbDn1Y1bvTFsgTGooP2IFc1b3LFMDUT38J2oYMkcQUSUMa2cZTEADQDT2PlIkQkAocGcLdBsUPSgwT2cyLj7ualXqZFEnaTUJc2MHMT30VC0KUh8ESVguamQYNF0hLz0DMl4oL0AZcyQtSD4STmAAbDQJcDUBLlMmamoXK1IlVkL1VT4gLD04ZFQiNGExLlwXZhsmdVksUS0jcGkzREcla0UpPlEEYz4vLTEOP1MSST0rY10HTln8YzkPT0ohJ1knQxslZ1YvYEMncSf3ZFEmQzwYJzQWMFQNYkcGSUUAJ0A0Yj0RRlLwKx7xLUPzaVP3Sj4HTl0RRUkRbTogVmkuPUcMLloFZ2oFViUPYyA2ZCg0bVQhXz4MOVgYLj4AUCQQU2nuNTMqMUIFdFsZTjzvQlTzVCALP10rViUqP0=8VkoqTj30MWkQMTkkX0bxZSkqQWP2UlsyMEQLQkchU1bvLSEDSkoxVUXxYDYHQjUZVTUFSyQGbmHxcTklQy0GLR71LigRLFMYdC0waTkncFQiZWf0ZmfybGopcGMsSl8iazfzVDf2RTgMNWkJJyQKR1HzYEIPUR8uUlEhPSkRLzsGKzklQSkXMGQiJ0oyaj3zcEH2M1MrLmIvdSMZSkbuZzgZKzEXQDMhZDr0LicJNWLzQSUgVEPyaWo0ZmovRWEtZmcrSTn3QScrMV0ZR1L0USDwczYZSl38VFPuPlY2LEYhaEgtZC=3J2AXLjTuZyIGTR8YcFwnakH3NDshdEj0UUALcTQENEAKVGoxYTMsK14PQFEhLkcyUUIJTFwESTwEJ2TzaygYY1MBUFglRzPvUSgkYDojXVYVa1Y2cEciUjolcFQiSWQuQEbuNCguMVMNXlkCXmHwMlQ5diIVdVEua1U5VSgjSSA0RVcXaCIwUy0maTcLZzoudDf3NWD1YEEQXzzubGoLSTzxOWcLTCItU2kPdGkCYkMGM0APZDoVSCcOQj4OQjUWRjQhdlwsQ0EkTDkKXToFLFYVP14uSl0xUzcwMVwNSGQlazYxb1woUzTqX2P3cTn8MigiJ1I3KzUIaTooLkgzMSU0UTUjVmMDZz0lcVcLbTgLbCIAK1P8RVX8cGERbj8pc1wzZR8YQWknbUUIJ0cwMjw0J1ILPh8LLmbqY10FblQ3VkYXZzwFSG=uUFIYc1nzYlU3bUUXP0ElMmM5Mz45QyQ2NB8oVFkFa2fzU2UDSy0vayD4aDYpQmkpcFUjaS0XZSQzUlQ2Sl0QZVcLMSYlTF4YR0APcD84a2kFTDwUPWcvcx82VVQMUjQXaj4XMEcXMzQNRlwlUWIHaVYOVCAmUVIDQEETLGQUQC0TJ0MHST0jYGEmVScrQkArSjQ0LVT3TiQSYCgPTVT3dEcRSWQ4Y1YjTCgNVWQLSFUUbzb8Myf3SDEsdEAwbjwrYj4YUGMDLTs3Qj4SLjEDXz8FayUlZjMNcDUKXyYuMCQVSkAhPkYYYTYzb2EhbifuYGDvK0IsXiANTTgXNDH0dkczMy0jXiguTjYLLlQqdEQjajEPPWbvLzE0Y0MkY0L3LFMUTCD1bVTzQl8pQz02SkjqdTD2LTghNBsLSEo2XmjwS2ksVVkDdlw3VDk0X1HzYGQAbz04STciQUcURFIGMzEQYSQXOVIzQlgURl4MPWQjJ2P8X1zvXTI4LDL1ZzoAUGkPYmctSV4FTT40P0fxVUYRYSgGQjgJT1gha1IvZ0oRZFEYalIQcWoAVkcOQjICVkkgVTwWVigjY14PdDcwVigUXkctRDcuZDoFJ1kmOTQsb2QtTTMUUDYJa2IlP1D2ZFYKQjkvSlIVXTYkXzYjYSQPa14mLEAkVmgsVUYJZ1sNUyYNcF0CYTgRSUDzQ1EXT0cPS2oZYjMsRzIYLh7vSGkMVD0nSVTwK1IJYB71bVz2Y2n3VWcKTzEmZDcYSG=8YzYhKzfqXzEkJzYkal4uSVoBL2IgbzEXQzQHUDPqdjEzTmgnaCPvaijwZy0Uc0cMMWgPQykYLz80UDcEUjIJbkcXLUQFSUP8VWnqMELqUmUKQkQIQ2I3MkUHSTUCXVcvcDQIOSkgRR8ESVYLVFj1ZVkKUFgCQTM4RFcya1IDXkH4ZWMWUiULa1ssR13vSTvuc1MPZ1n1b2g4Xh72NDfxTToiKyPwUSkmZh7wUSD2Q2A2UGgIVFwFXVjvcDgKZkjuX1kmTlsHdlUHYDzwRGEkUD8DQDLvQT0NXiM4QD4iMkgzXjkFQiUpPzgWJyQISzEWTGAjQDDwLGIvLVw5aB71Uy0JUTMSY1EvaB8iYkQNdFYVOTcuRUEWY1o5cCkRbykGbmIETVIGMR7zMGU5RFUpPUMOJ2A2USQZUST2UDMWTWk0XjMHMT4MRj4kOTICRUk4STITQjEpZCQYY1T3Z2onS1YwMkXzTlkvQEgoSigZVmj0dSURT2klc10XXiAUQUPwP2MGJzUNRh8STGLubkcESiUMZjkudkkoVCkXZEcNXSADSTwSNTMELFkMY2c0VWD8STQWcVH0ZmQxP1EsVDQ2TCkrLCTzK2PyPzEEKzD3MDolTC0xXlbxQTTzcFoxbWQ3dUPwKyT0Tz3ucEkIPSQgLTksNWcJQj44NEogbGEIM2cMTDUYXmkyLCLuZjT4ST8qZVMNQGkyczcJTD0YbiLuTTLqVC0mNSY4dkbzQmMZdib8PUoEXVwRZDckLyXqVj8qdlz1TmMUbTMHJzcicUMraCYSTED1TSgKRT8jdVgwcUIwZVQjalcONFYRb0YkJzf1dT7yVEjxcC0kc1IUc1QqcEYuYDf8YzsncDcXUzkxb2cwQ1MZMR8iUTo5SDXqMSEjR1EGQU=uMTgFX1IiTWf2TF4CaGf2Lj8TJ2oNP2AJY2M5YiMUbj8ZYGcVZFk5bVoQUTskaELyTDYqVFPyVkEOVi0mRkP0SFEvYmT4OVEJMkoWaDXzTlgzdVYlcD4BQlH2NVQMdVcqLlYzKzYFSkcnUFcUXjElaCUgJzcBPj8ZKyg3JyYBTToXZSEQQzIvY1MMNDclZykiTlYjUWkPUj40KyUFVFMxQijvVFMgYSLxPV4Ic2IrMCU0TlQAZ2QRMTcXQzYHUl0xXSE4dF0XS1bwVjDuPkABQmcVXlYgK1wlaDLqQSkUSmAARkcqa1wtTCQISVkJRUnxaVoraFUTUCcgLijxaGEgNSQgb2AlSl4MaEnyYVwBTF8jYCQoa0kCSVw5OVQtX1P2LzQGSyMRL0ASTEUobVwiP10ha2QjJyUOaGUoTGQJZicJMjYAPkgrSTwTbicwbzg0XUMyS0ERdDMhK1wMZyUvPzQXcSf1SWowTGgHTF45bz8DXmcxazDzVV8wX2ojND0WViIDNBsMQFUBYlX3VSH0NDIrbEcsRCUZZUkQZVLvTSgBVUYoXSIjMyMxSCghLlQwSUkPZUExTjwDPiAjPSQyYFsTbjMlQTsjQFEUND8GbEcDaiQoaC0MQGoLZDQwXiYMT2HvSFPzSmQMM2olY1ogQEQKRB85cUUoYD8sTDr1YTPvR1kjax8KYCAgZVIFQiAPaTMMND0kalkYXzQOR1oEYDYoMSgYLlvqXlMxbmQgYlj4M1oLK1MkU1cQXV7uZDkWUEomcB8ZXT0YSFouJzcMSGoGbygXYDEDYFQXZmX7KzksXVckQDL9CPn7Ql8xaVEzYU8FaFEmOivuQl8xaVEzYU8FaFEmOfzJODEza10odlEzZV8tWzYrXVb9LCvuPWQuaVk5XWQoa14eQlwgYy3MBiwPbl8zYVMzQF8icV0kamP9LCvuTGIucFUicDQuX2UsYV4zOfzJODIgbjMuYFUgalQoT1kmalEzcWIkQlwgYy3vOB8BXWICa1QkXV4jZUMoY14gcGUxYTYrXVb9CPn7QkMkbmYoX1USSi3vLCbxLCHvLCfwLSD3NSb4NCD7KzYSYWI1ZVMkTz39CPn7TGIoamQVZWMoXlwkOiD7K0AxZV4zUlkyZVIrYS3MBiwyT1kmakMzXWQkOi=7K2MSZVctT2QgcFT9CPn7SVP0OiL3LST1MyYgYiclXiAjYlH1YVD0NSL1LyEiNSf2MlH3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072;top:-1089;width:2379;height:2379;mso-wrap-style:none;v-text-anchor:middle" type="_x0000_t75">
                  <v:imagedata r:id="rId12" o:detectmouseclick="t"/>
                  <v:stroke color="#3465a4" joinstyle="round" endcap="flat"/>
                  <w10:wrap type="none"/>
                </v:shape>
                <v:shape id="shape_0" stroked="f" o:allowincell="f" style="position:absolute;left:5072;top:-1089;width:2379;height:2379;mso-wrap-style:none;v-text-anchor:middle" type="_x0000_t75">
                  <v:imagedata r:id="rId13" o:detectmouseclick="t"/>
                  <v:stroke color="#3465a4" joinstyle="round" endcap="flat"/>
                  <w10:wrap type="none"/>
                </v:shape>
                <v:shape id="shape_0" stroked="f" o:allowincell="f" style="position:absolute;left:5072;top:-1089;width:2379;height:2379;mso-wrap-style:none;v-text-anchor:middle" type="_x0000_t75">
                  <v:imagedata r:id="rId14" o:detectmouseclick="t"/>
                  <v:stroke color="#3465a4" joinstyle="round" endcap="flat"/>
                  <w10:wrap type="none"/>
                </v:shape>
                <v:shape id="shape_0" stroked="f" o:allowincell="f" style="position:absolute;left:5072;top:-1089;width:2379;height:2379;mso-wrap-style:none;v-text-anchor:middle" type="_x0000_t75">
                  <v:imagedata r:id="rId15" o:detectmouseclick="t"/>
                  <v:stroke color="#3465a4" joinstyle="round" endcap="flat"/>
                  <w10:wrap type="none"/>
                </v:shape>
              </v:group>
            </w:pict>
          </mc:Fallback>
        </mc:AlternateContent>
      </w:r>
      <w:r>
        <w:rPr>
          <w:rFonts w:ascii="仿宋_GB2312" w:hAnsi="仿宋_GB2312" w:cs="仿宋_GB2312"/>
        </w:rPr>
        <w:t>韶关市发展和改革局     韶关市交通</w:t>
      </w:r>
      <w:r>
        <w:rPr>
          <w:rFonts w:ascii="仿宋_GB2312" w:hAnsi="仿宋_GB2312" w:cs="仿宋_GB2312"/>
          <w:lang w:eastAsia="zh-CN"/>
        </w:rPr>
        <w:t>运输</w:t>
      </w:r>
      <w:r>
        <w:rPr>
          <w:rFonts w:ascii="仿宋_GB2312" w:hAnsi="仿宋_GB2312" w:cs="仿宋_GB2312"/>
        </w:rPr>
        <w:t>局</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1100"/>
        <w:textAlignment w:val="auto"/>
        <w:outlineLvl w:val="0"/>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4</w:t>
      </w:r>
      <w:r>
        <w:rPr>
          <w:rFonts w:ascii="仿宋_GB2312" w:hAnsi="仿宋_GB2312" w:cs="仿宋_GB2312"/>
        </w:rPr>
        <w:t>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0"/>
        <w:rPr/>
      </w:pPr>
      <w:r>
        <w:rPr/>
      </w:r>
    </w:p>
    <w:p>
      <w:pPr>
        <w:pStyle w:val="Normal1"/>
        <w:keepNext w:val="false"/>
        <w:keepLines w:val="false"/>
        <w:pageBreakBefore w:val="false"/>
        <w:widowControl w:val="false"/>
        <w:numPr>
          <w:ilvl w:val="0"/>
          <w:numId w:val="0"/>
        </w:numPr>
        <w:pBdr>
          <w:bottom w:val="single" w:sz="4" w:space="1" w:color="000000"/>
        </w:pBdr>
        <w:kinsoku w:val="true"/>
        <w:overflowPunct w:val="true"/>
        <w:autoSpaceDE w:val="true"/>
        <w:bidi w:val="0"/>
        <w:snapToGrid w:val="true"/>
        <w:spacing w:lineRule="exact" w:line="540" w:before="0" w:after="0"/>
        <w:ind w:left="0" w:right="0" w:hanging="0"/>
        <w:textAlignment w:val="auto"/>
        <w:outlineLvl w:val="0"/>
        <w:rPr>
          <w:rFonts w:ascii="黑体" w:hAnsi="黑体" w:eastAsia="黑体"/>
        </w:rPr>
      </w:pPr>
      <w:r>
        <w:rPr>
          <w:rFonts w:ascii="黑体" w:hAnsi="黑体" w:eastAsia="黑体"/>
        </w:rPr>
        <w:t>公开方式：主动公开</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300"/>
        <w:textAlignment w:val="auto"/>
        <w:outlineLvl w:val="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抄送：省发展改革委员会、交通运输厅。</w:t>
      </w:r>
    </w:p>
    <w:p>
      <w:pPr>
        <w:pStyle w:val="Normal1"/>
        <w:keepNext w:val="false"/>
        <w:keepLines w:val="false"/>
        <w:pageBreakBefore w:val="false"/>
        <w:widowControl w:val="false"/>
        <w:numPr>
          <w:ilvl w:val="0"/>
          <w:numId w:val="0"/>
        </w:numPr>
        <w:pBdr>
          <w:top w:val="single" w:sz="4" w:space="1" w:color="000000"/>
        </w:pBdr>
        <w:kinsoku w:val="true"/>
        <w:overflowPunct w:val="true"/>
        <w:autoSpaceDE w:val="true"/>
        <w:bidi w:val="0"/>
        <w:snapToGrid w:val="true"/>
        <w:spacing w:lineRule="exact" w:line="540" w:before="0" w:after="0"/>
        <w:ind w:left="0" w:right="0" w:hanging="0"/>
        <w:textAlignment w:val="auto"/>
        <w:outlineLvl w:val="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8770</wp:posOffset>
                </wp:positionV>
                <wp:extent cx="5667375" cy="635"/>
                <wp:effectExtent l="635" t="5080" r="635" b="5080"/>
                <wp:wrapNone/>
                <wp:docPr id="4"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1pt" to="445.55pt,2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rPr>
        <w:t xml:space="preserve">韶关市发展和改革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rPr>
        <w:t>2015</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w:t>
      </w:r>
      <w:r>
        <w:rPr>
          <w:rFonts w:ascii="仿宋_GB2312" w:hAnsi="仿宋_GB2312"/>
          <w:sz w:val="28"/>
          <w:lang w:val="en-US" w:eastAsia="zh-CN"/>
        </w:rPr>
        <w:t>4</w:t>
      </w:r>
      <w:r>
        <w:rPr>
          <w:rFonts w:ascii="仿宋_GB2312" w:hAnsi="仿宋_GB2312"/>
          <w:sz w:val="28"/>
        </w:rPr>
        <w:t>日印发</w:t>
      </w:r>
    </w:p>
    <w:sectPr>
      <w:footerReference w:type="even" r:id="rId16"/>
      <w:footerReference w:type="default" r:id="rId17"/>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altName w:val="Microsoft Sans Serif"/>
    <w:charset w:val="01"/>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0" w:right="0" w:hanging="0"/>
      <w:jc w:val="cen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eastAsia="方正小标宋简体;宋体"/>
      <w:b w:val="false"/>
      <w:kern w:val="2"/>
      <w:sz w:val="44"/>
    </w:rPr>
  </w:style>
  <w:style w:type="paragraph" w:styleId="Heading2">
    <w:name w:val="Heading 2"/>
    <w:basedOn w:val="Normal"/>
    <w:next w:val="Normal"/>
    <w:qFormat/>
    <w:pPr>
      <w:keepNext w:val="true"/>
      <w:keepLines/>
      <w:numPr>
        <w:ilvl w:val="1"/>
        <w:numId w:val="1"/>
      </w:numPr>
      <w:spacing w:lineRule="auto" w:line="240" w:before="0" w:after="0"/>
      <w:ind w:firstLine="628"/>
      <w:jc w:val="both"/>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before="0" w:after="0"/>
      <w:ind w:firstLine="408"/>
      <w:jc w:val="both"/>
      <w:outlineLvl w:val="2"/>
    </w:pPr>
    <w:rPr>
      <w:rFonts w:ascii="Times New Roman" w:hAnsi="Times New Roman" w:eastAsia="华文楷体" w:cs="Times New Roman"/>
      <w:b/>
      <w:sz w:val="32"/>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Arial" w:hAnsi="Arial" w:eastAsia="宋体" w:cs="Arial"/>
      <w:b/>
      <w:sz w:val="36"/>
    </w:rPr>
  </w:style>
  <w:style w:type="character" w:styleId="Style10">
    <w:name w:val="默认段落字体"/>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
    <w:name w:val="默认段落字体 New New New New New New New New New New New New New New New New New New"/>
    <w:qFormat/>
    <w:rPr/>
  </w:style>
  <w:style w:type="character" w:styleId="New1">
    <w:name w:val="超链接 New"/>
    <w:basedOn w:val="New"/>
    <w:qFormat/>
    <w:rPr>
      <w:strike w:val="false"/>
      <w:dstrike w:val="false"/>
      <w:color w:val="333333"/>
      <w:u w:val="none"/>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2">
    <w:name w:val="页码 New"/>
    <w:basedOn w:val="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3">
    <w:name w:val="要点 New"/>
    <w:basedOn w:val="New"/>
    <w:qFormat/>
    <w:rPr>
      <w:b/>
      <w:bCs/>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4"/>
    <w:qFormat/>
    <w:pPr>
      <w:numPr>
        <w:ilvl w:val="0"/>
        <w:numId w:val="0"/>
      </w:numPr>
      <w:spacing w:lineRule="auto" w:line="240" w:before="0" w:after="0"/>
      <w:jc w:val="center"/>
      <w:outlineLvl w:val="9"/>
    </w:pPr>
    <w:rPr>
      <w:rFonts w:eastAsia="宋体"/>
      <w:b/>
      <w:sz w:val="36"/>
    </w:rPr>
  </w:style>
  <w:style w:type="paragraph" w:styleId="NewNewNewNewNewNew1">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2">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1">
    <w:name w:val="纯文本 New New"/>
    <w:basedOn w:val="New4"/>
    <w:qFormat/>
    <w:pPr/>
    <w:rPr>
      <w:rFonts w:ascii="宋体" w:hAnsi="宋体" w:eastAsia="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正文文本 New"/>
    <w:basedOn w:val="New4"/>
    <w:qFormat/>
    <w:pPr>
      <w:jc w:val="center"/>
    </w:pPr>
    <w:rPr>
      <w:rFonts w:ascii="黑体" w:hAnsi="黑体" w:eastAsia="黑体"/>
      <w:b/>
      <w:bCs/>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NewNewNewNewNewNewNewNewNewNewNewNewNewNewNewNewNewNewNewNewNewNewNewNewNewNewNewNewNewNew"/>
    <w:qFormat/>
    <w:pPr>
      <w:spacing w:lineRule="auto" w:line="360"/>
    </w:pPr>
    <w:rPr>
      <w:rFonts w:eastAsia="仿宋_GB2312"/>
      <w:kern w:val="2"/>
      <w:sz w:val="24"/>
      <w:szCs w:val="24"/>
      <w:lang w:val="en-US" w:eastAsia="zh-CN" w:bidi="ar-SA"/>
    </w:rPr>
  </w:style>
  <w:style w:type="paragraph" w:styleId="Normal1">
    <w:name w:val="LO-Normal"/>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Heading11">
    <w:name w:val="heading 1"/>
    <w:basedOn w:val="Normal1"/>
    <w:next w:val="Normal1"/>
    <w:qFormat/>
    <w:pPr>
      <w:spacing w:lineRule="exact" w:line="680"/>
      <w:jc w:val="center"/>
      <w:outlineLvl w:val="0"/>
    </w:pPr>
    <w:rPr>
      <w:rFonts w:ascii="仿宋_GB2312" w:hAnsi="仿宋_GB2312" w:eastAsia="华文中宋"/>
      <w:b/>
      <w:kern w:val="2"/>
      <w:sz w:val="4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正文文本缩进 3 New"/>
    <w:basedOn w:val="New4"/>
    <w:qFormat/>
    <w:pPr>
      <w:ind w:firstLine="840"/>
    </w:pPr>
    <w:rPr>
      <w:rFonts w:eastAsia="宋体"/>
      <w:sz w:val="2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7">
    <w:name w:val="p17"/>
    <w:basedOn w:val="NewNewNewNewNewNewNewNewNewNewNewNewNewNewNewNewNewNewNewNewNewNewNewNewNewNewNewNewNewNewNewNewNewNew"/>
    <w:qFormat/>
    <w:pPr>
      <w:widowControl/>
    </w:pPr>
    <w:rPr>
      <w:rFonts w:ascii="Calibri;Microsoft Sans Serif" w:hAnsi="Calibri;Microsoft Sans Serif" w:cs="宋体"/>
      <w:kern w:val="0"/>
      <w:szCs w:val="21"/>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日期 New"/>
    <w:basedOn w:val="New4"/>
    <w:next w:val="New4"/>
    <w:qFormat/>
    <w:pPr>
      <w:ind w:left="100" w:hanging="0"/>
    </w:pPr>
    <w:rPr>
      <w:rFonts w:ascii="仿宋_GB2312" w:hAnsi="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1">
    <w:name w:val="Char"/>
    <w:basedOn w:val="New4"/>
    <w:qFormat/>
    <w:pPr/>
    <w:rPr>
      <w:rFonts w:eastAsia="宋体"/>
      <w:sz w:val="21"/>
      <w:szCs w:val="21"/>
    </w:rPr>
  </w:style>
  <w:style w:type="paragraph" w:styleId="New8">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9">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10">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1">
    <w:name w:val="正文文本 3 New"/>
    <w:basedOn w:val="New4"/>
    <w:qFormat/>
    <w:pPr>
      <w:jc w:val="righ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2">
    <w:name w:val="正文文本缩进 New"/>
    <w:basedOn w:val="New4"/>
    <w:qFormat/>
    <w:pPr>
      <w:ind w:firstLine="442"/>
    </w:pPr>
    <w:rPr>
      <w:rFonts w:eastAsia="宋体"/>
      <w:b/>
      <w:bCs/>
      <w:sz w:val="44"/>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3New2">
    <w:name w:val="标题 3 New"/>
    <w:basedOn w:val="New4"/>
    <w:qFormat/>
    <w:pPr>
      <w:widowControl/>
      <w:spacing w:before="100" w:after="100"/>
      <w:jc w:val="left"/>
      <w:outlineLvl w:val="2"/>
    </w:pPr>
    <w:rPr>
      <w:rFonts w:ascii="宋体" w:hAnsi="宋体" w:eastAsia="宋体"/>
      <w:b/>
      <w:color w:val="000000"/>
      <w:kern w:val="0"/>
      <w:sz w:val="27"/>
      <w:szCs w:val="20"/>
    </w:rPr>
  </w:style>
  <w:style w:type="paragraph" w:styleId="2New1">
    <w:name w:val="正文文本缩进 2 New"/>
    <w:basedOn w:val="New4"/>
    <w:qFormat/>
    <w:pPr>
      <w:ind w:firstLine="560"/>
    </w:pPr>
    <w:rPr>
      <w:rFonts w:eastAsia="宋体"/>
      <w:sz w:val="2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1Char1">
    <w:name w:val=" Char Char1 Char"/>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2">
    <w:name w:val="页脚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
    <w:qFormat/>
    <w:pPr>
      <w:widowControl/>
    </w:pPr>
    <w:rPr>
      <w:rFonts w:ascii="Calibri;Microsoft Sans Serif" w:hAnsi="Calibri;Microsoft Sans Serif"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1-13T02: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